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wnioskodawcy – rodzica kandy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adres do korespondencji w sprawach  rekrutacji)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Szkoły Podstawowej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im. Wiktorii Baranówny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w Morawczynie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Morawczyna 66, 34-404 Klikuszow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I. Wniosek o przyjęcie dziecka do publicznego przedszkola, oddziału przedszkolnego przy szkole, innej formy wychowania przedszkolnego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na rok szkolny 2024/202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Tabelę należy wypełnić komputerowo</w:t>
      </w:r>
      <w:r>
        <w:rPr/>
        <w:t xml:space="preserve">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387"/>
        <w:gridCol w:w="1614"/>
      </w:tblGrid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ta i Miejsce urodzenia kandydata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kandydata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rzypadku braku PESEL serię i numer paszportu  lub innego dokumentu potwierdzającego tożsamość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ów i kandydat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 /numer mieszk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. Informacja o złożeniu wniosku o przyjęcie kandydata do publicznych jednostek prowadzących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ychowanie przedszkolne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rwszy wybó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gi wybó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zeci wybó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przedszkol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b/>
          <w:sz w:val="22"/>
          <w:szCs w:val="22"/>
        </w:rPr>
        <w:footnoteReference w:id="7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), Jeżeli chcesz by komisja rekrutacyjna wzięła pod uwagę spełnianie danego kryterium, w kolumnie czwartej tego kryterium, napisz TAK i zgodnie z instrukcją w kolumnie trzeciej, dołącz do wniosku dokumenty potwierdzające spełnianie tego kryterium (dotyczy dzieci spoza obwodu Szkoły Podstawowej w Morawczynie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528"/>
        <w:gridCol w:w="1417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e kryterium do oceny  Tak*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dzietność rodziny kandyda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kandyda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ego z rodziców kandyda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zeczenia</w:t>
            </w:r>
            <w:r>
              <w:rPr>
                <w:sz w:val="20"/>
                <w:szCs w:val="20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eństwa kandydat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tne wychowywanie kandydata w rodzin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b/>
                <w:sz w:val="20"/>
                <w:szCs w:val="20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sz w:val="20"/>
                <w:szCs w:val="20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cie kandydata pieczą zastępcz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świadczający</w:t>
            </w:r>
            <w:r>
              <w:rPr>
                <w:sz w:val="20"/>
                <w:szCs w:val="20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Do wniosku dołączam  dokumenty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 potwierdzające spełnianie kryterium wymienionego w punkcie …………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Oświadczenia przedkładane przez rodzic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 xml:space="preserve"> kandydat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>, które stanowią dokumenty potwierdzające spełniani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 xml:space="preserve"> kryteri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 xml:space="preserve"> rekrutacji powinny być złożone pod rygorem odpowiedzialności karnej poprzez podpisanie klauzuli &gt;&gt;Jestem świadomy odpowiedzialności karnej za złożenie fałszywego oświadczenia&lt;&lt;”. Klauzula ta zastępuje pouczenie organu o odpowiedzialności karnej za składanie fałszywych oświadczeń.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Informacja o spełnianiu kryteriów ustalonych przez organ prowadzący </w:t>
      </w:r>
      <w:r>
        <w:rPr>
          <w:rStyle w:val="FootnoteCharacters"/>
          <w:rStyle w:val="FootnoteAnchor"/>
          <w:b/>
          <w:sz w:val="22"/>
          <w:szCs w:val="22"/>
        </w:rPr>
        <w:footnoteReference w:id="12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*) 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46"/>
        <w:gridCol w:w="851"/>
        <w:gridCol w:w="4677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Punk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okumenty niezbędne do potwierdzenia kryteriów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dzice lub opiekunowie prawni kandydata ( w tym rodzic samotnie wychowujący lub prawny opiekun samotnie wychowujący), którzy pracują/studiują/uczą się w systemie stacjonar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ind w:right="-44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 pkt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Oświadczenie rodzica/prawnego opiekuna dziecka o zatrudnieniu lub pobieraniu nauki w systemie stacjonarnym (Zał. Nr 1 do Uchwały nr XXII/215/2017 Rady Gminy Nowy Targ z dnia 9 marca 2017 r. w sprawie określenia kryteriów obowiązujących na drugim etapie postępowania rekrutacyjnego do publicznych przedszkoli, oddziałów przedszkolnych w publicznych szkołach podstawowych lub publicznych innych form wychowania przedszkolnego prowadzonych przez Gminę Nowy Targ oraz określenia dokumentów niezbędnych do potwierdzenia spełnienia kryteriów oraz przyznania liczby punktów dla poszczególnych kryteriów.)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before="120" w:after="1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dzeństwo dziecka uczęszcza             do tego samego przedszkola, publicznych innych form wychowania przedszkolnego, kształci się w funkcjonującej szk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 pkt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Oświadczenie rodzica/prawnego opiekuna dziecka o uczęszczaniu rodzeństwa kandydata do tego samego przedszkola, publicznych innych form wychowania przedszkolnego, funkcjonującej szkoły (Zał. Nr 2 do Uchwały nr XXII/215/2017 Rady Gminy Nowy Targ z dnia 9 marca 2017 r. w sprawie określenia kryteriów obowiązujących na drugim etapie postępowania rekrutacyjnego do publicznych przedszkoli, oddziałów przedszkolnych w publicznych szkołach podstawowych lub publicznych innych form wychowania przedszkolnego prowadzonych przez Gminę Nowy Targ oraz określenia dokumentów niezbędnych do potwierdzenia spełnienia kryteriów oraz przyznania liczby punktów dla poszczególnych kryteriów.)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before="120" w:after="1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ziecko z rodziny, w której dochód na jednego członka w rodzinie nie przekracza kryterium dochod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before="120" w:after="12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0 pk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Oświadczenie rodzica/prawnego opiekuna dziecka o dochodzie na jednego członka w rodzinie (Zał. Nr 3 do Uchwały nr XXII/215/2017 Rady Gminy Nowy Targ z dnia 9 marca 2017 r. w sprawie określenia kryteriów obowiązujących na drugim etapie postępowania rekrutacyjnego do publicznych przedszkoli, oddziałów przedszkolnych w publicznych szkołach podstawowych lub publicznych innych form wychowania przedszkolnego prowadzonych przez Gminę Nowy Targ oraz określenia dokumentów niezbędnych do potwierdzenia spełnienia kryteriów oraz przyznania liczby punktów dla poszczególnych kryteriów.)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before="120" w:after="1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ziecko z rodziny objętej nadzorem kuratorskim lub wsparciem rodz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 pkt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Oświadczenie o objęciu rodziny nadzorem kuratora lub asystenta rodziny (Zał. Nr 4 do Uchwały nr XXII/215/2017 Rady Gminy Nowy Targ z dnia 9 marca 2017 r. w sprawie określenia kryteriów obowiązujących na drugim etapie postępowania rekrutacyjnego do publicznych przedszkoli, oddziałów przedszkolnych w publicznych szkołach podstawowych lub publicznych innych form wychowania przedszkolnego prowadzonych przez Gminę Nowy Targ oraz określenia dokumentów niezbędnych do potwierdzenia spełnienia kryteriów oraz przyznania liczby punktów dla poszczególnych kryteriów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. Spełnienie przez kandydata kryteriów określonych przez dyrektora w uzgodnieniu z organem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prowadzącym jest potwierdzane oświadczeniami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Do wniosku dołączam  oświadczenia o spełnianiu kryteriów wymienionych w punkcie 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/>
          <w:sz w:val="22"/>
          <w:szCs w:val="22"/>
        </w:rPr>
        <w:t>Oświadczam</w:t>
      </w:r>
      <w:r>
        <w:rPr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FORMUJEMY,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rzetwarzanych danych w ramach procesu rekrutacji jest Szkoła Podstawowa              im. </w:t>
      </w:r>
      <w:r>
        <w:rPr>
          <w:bCs/>
          <w:sz w:val="22"/>
          <w:szCs w:val="22"/>
        </w:rPr>
        <w:t>Wiktorii Branówny w Morawczynie</w:t>
      </w:r>
      <w:r>
        <w:rPr>
          <w:sz w:val="22"/>
          <w:szCs w:val="22"/>
        </w:rPr>
        <w:t>;  Morawczyna 66, 34-404 Klikuszowa;  tel. 18 26511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pektorem Ochrony Danych jest  Wiesław Kowalski.  Z  Inspektorem Ochrony Danych jest możliwy kontakt za pośrednictwem poczty elektronicznej pod adresem </w:t>
      </w:r>
      <w:hyperlink r:id="rId2">
        <w:r>
          <w:rPr>
            <w:rStyle w:val="InternetLink"/>
            <w:color w:val="000000"/>
            <w:sz w:val="22"/>
            <w:szCs w:val="22"/>
          </w:rPr>
          <w:t>inspektor@cbi24.pl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hanging="142"/>
        <w:jc w:val="both"/>
        <w:rPr/>
      </w:pPr>
      <w:r>
        <w:rPr>
          <w:sz w:val="22"/>
          <w:szCs w:val="22"/>
        </w:rPr>
        <w:t xml:space="preserve">Dane osobowe kandydatów oraz rodziców lub opiekunów prawnych kandydatów będą przetwarzane w celu przeprowadzenia postępowania rekrutacyjnego, o którym mowa w art. 130 ust 1 ustawy Prawo oświatowe (Dz. U. </w:t>
      </w:r>
      <w:r>
        <w:rPr>
          <w:color w:val="4D5156"/>
          <w:sz w:val="22"/>
          <w:szCs w:val="22"/>
          <w:shd w:fill="FFFFFF" w:val="clear"/>
        </w:rPr>
        <w:t> Dz.U.2021 poz. 1082)</w:t>
      </w:r>
      <w:r>
        <w:rPr>
          <w:sz w:val="22"/>
          <w:szCs w:val="22"/>
        </w:rPr>
        <w:t xml:space="preserve">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procesu rekrutacji dane nie są przetwarzane na postawie art. 6 ust. 1 lit. e) lub f) RODO, zatem </w:t>
      </w:r>
      <w:r>
        <w:rPr>
          <w:b/>
          <w:sz w:val="22"/>
          <w:szCs w:val="22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                                      ……………………………………..………..…………….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 miejscowość, data)                                             (czytelne podpisy wnioskodawców - rodziców kandydat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2"/>
          <w:szCs w:val="12"/>
        </w:rPr>
        <w:t>może</w:t>
      </w:r>
      <w:r>
        <w:rPr>
          <w:rFonts w:cs="Calibri" w:ascii="Calibri" w:hAnsi="Calibri"/>
          <w:b/>
          <w:bCs/>
          <w:sz w:val="12"/>
          <w:szCs w:val="12"/>
        </w:rPr>
        <w:t xml:space="preserve"> być złożony do nie więcej niż trzech </w:t>
      </w:r>
      <w:r>
        <w:rPr>
          <w:rFonts w:cs="Calibri" w:ascii="Calibri" w:hAnsi="Calibri"/>
          <w:sz w:val="12"/>
          <w:szCs w:val="12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Zgodnie z </w:t>
      </w:r>
      <w:r>
        <w:rPr>
          <w:rFonts w:cs="Calibri" w:ascii="Calibri" w:hAnsi="Calibri"/>
          <w:bCs/>
          <w:sz w:val="12"/>
          <w:szCs w:val="12"/>
        </w:rPr>
        <w:t>art. 150 ust. 6</w:t>
      </w:r>
      <w:r>
        <w:rPr>
          <w:rFonts w:cs="Calibri" w:ascii="Calibri" w:hAnsi="Calibri"/>
          <w:sz w:val="12"/>
          <w:szCs w:val="12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2"/>
          <w:szCs w:val="12"/>
        </w:rPr>
        <w:t>chyba że</w:t>
      </w:r>
      <w:r>
        <w:rPr>
          <w:rFonts w:cs="Calibri" w:ascii="Calibri" w:hAnsi="Calibri"/>
          <w:sz w:val="12"/>
          <w:szCs w:val="12"/>
        </w:rPr>
        <w:t xml:space="preserve"> osoba taka wychowuje wspólnie co najmniej jedno dziecko z jego rodzicem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Zgodnie z art. 150 ust. 2 ustawy z 14 grudnia 2016 r. Prawo oświatowe do wniosku dołącza się dokumenty potwierdzające spełnianie przez  kandydata kryteriów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Helvetica" w:ascii="Calibri" w:hAnsi="Calibri"/>
          <w:sz w:val="12"/>
          <w:szCs w:val="12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48:00Z</dcterms:created>
  <dc:creator>Liliana Zientecka</dc:creator>
  <dc:description/>
  <cp:keywords/>
  <dc:language>en-US</dc:language>
  <cp:lastModifiedBy>Sekretariat</cp:lastModifiedBy>
  <cp:lastPrinted>2019-01-10T13:45:00Z</cp:lastPrinted>
  <dcterms:modified xsi:type="dcterms:W3CDTF">2024-02-06T09:43:00Z</dcterms:modified>
  <cp:revision>15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